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Resolução SF-51, de 20-07-12 – DOE 21-07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 xml:space="preserve">Divulga os índices percentuais preliminares de participação dos municípios paulistas no produto da arrecadação do ICMS, para aplicação no exercício de 2013, e fixa prazo para apresentação de impugnação 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TextBody"/>
        <w:rPr/>
      </w:pPr>
      <w:r>
        <w:rPr/>
        <w:t xml:space="preserve">O Secretário-Adjunto respondendo pelo Expediente da Fazenda, tendo em vista o disposto na Lei Complementar Federal nº 63, de 11-01-1990, e considerando os relatórios apresentados pela Coordenadoria da Administração Tributária, resolve: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Os índices percentuais preliminares de participação dos municípios paulistas no produto da arrecadação do ICMS, apurados neste ano, para aplicação no exercício de 2013, são os especificados na relação anexa a esta Resolução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As Prefeituras Municipais terão o prazo de 30 dias, a contar da data da publicação desta Resolução, para apresentar impugnação relacionada aos valores adicionados declarados pelos contribuintes, resultantes de operações e prestações ocorridas em seus territórios no ano base de 2011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Parágrafo Único -</w:t>
      </w:r>
      <w:r>
        <w:rPr>
          <w:rFonts w:cs="Arial" w:ascii="Arial" w:hAnsi="Arial"/>
          <w:sz w:val="24"/>
          <w:lang w:eastAsia="pt-BR"/>
        </w:rPr>
        <w:t xml:space="preserve"> As impugnações de cada Prefeitura deverão ser apresentadas em uma única petição, observando-se as normas baixadas pela Coordenadoria da Administração Tributária - CAT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º -</w:t>
      </w:r>
      <w:r>
        <w:rPr>
          <w:rFonts w:cs="Arial" w:ascii="Arial" w:hAnsi="Arial"/>
          <w:sz w:val="24"/>
          <w:lang w:eastAsia="pt-BR"/>
        </w:rPr>
        <w:t xml:space="preserve"> A Secretaria da Fazenda continuará a analisar as DIPAM-A, Declarações Anuais do Simples Nacional - DASN e Guias de Informação e Apuração do ICMS - GIA entregues pelos contribuintes, a fim de identificar incorreções e omissões para as devidas retificações e inclusões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4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BELA ANEXA ESTÁ DISPONÍVEL NO SIT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www.afiscom.com.br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2"/>
        <w:rPr/>
      </w:pPr>
      <w:r>
        <w:rPr/>
        <w:t>Portaria CAT Nº 87, de 19-07-12 – DOE 21-07-1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eastAsia="pt-BR"/>
        </w:rPr>
        <w:t xml:space="preserve">Dispõe sobre a definição de operadores setoriais para o Cadastro Informativo dos Créditos não Quitados de Órgãos e Entidades Estaduais - CADIN ESTADUAL </w:t>
      </w:r>
      <w:r>
        <w:rPr>
          <w:rFonts w:cs="Arial" w:ascii="Arial" w:hAnsi="Arial"/>
          <w:sz w:val="24"/>
          <w:lang w:eastAsia="pt-BR"/>
        </w:rPr>
        <w:t xml:space="preserve">O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TextBody"/>
        <w:rPr/>
      </w:pPr>
      <w:r>
        <w:rPr/>
        <w:t xml:space="preserve">COORDENADOR DA ADMINISTRAÇÃO TRIBUTÁRIA, de conformidade com o disposto no artigo 41 do Decreto nº 44.566, de 20/12/1999, e considerando os termos do Decreto nº 53.455, de 19/09/2008, que regulamenta a Lei nº 12.799, de 11/01/2008; e considerando o disposto na Portaria CAF/G – 36, de 03/10/2008, que trata sobre as normas operacionais do Cadastro Informativo dos Créditos não Quitados de Órgãos e Entidades Estaduais – CADIN ESTADUAL, expede a seguinte Portaria: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/>
        <w:t xml:space="preserve"> Nos termos do § 2º do artigo 7º, da Portaria CAF/G-36, de 03/10/2008, fica indicado como “Operador Setorial”, o servidor abaixo relacionado, conforme disposto no § 1º, do mesmo artigo:</w:t>
      </w:r>
    </w:p>
    <w:tbl>
      <w:tblPr>
        <w:tblW w:w="7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3"/>
        <w:gridCol w:w="1486"/>
        <w:gridCol w:w="1709"/>
        <w:gridCol w:w="707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Nome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P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ível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ANIVALDO JOSÉ DE CARVALHO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28.770.061-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279.811.868-9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LUCIANA DOS SANTOS CLEMENTE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33.646.594-4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281.241.378-6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I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MARCOS FRANCISCO VOLPE VIEIRA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42.675.352-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333.724.988-4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Portaria CAT Nº 88, de 19-07-12 – DOE 21-07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 xml:space="preserve">Altera a Portaria CAT-nº 143, de 04-10-2011, no que se refere ao endereço da Unidade de Atendimento ao Público instalada no Município de General Salgado, região da Delegacia Regional Tributária de Araçatuba-DRT/9 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O COORDENADOR DA ADMINISTRAÇÃO TRIBUTÁRIA, em razão da mudança de endereço da Unidade de Atendimento ao Público instalada no Município de General Salgado, expede a seguinte Portaria: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O endereço constante no artigo 1º da Portaria CAT nº 143, de 04-10-2011, relativo à Unidade de Atendimento ao Público instalada no Município de General Salgado, passa a ser o seguinte: Rua José Dezidério Fernandes nº 926- Centro CEP: 15.300-000-Fone (17) 3832-1609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Portaria CAT Nº 89, de 20-07-12 – DOE 21-07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põe sobre a composição de Grupo de Trabalho, para fins de atender ao disposto no Decreto 58.052, de 16 de maio de 20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no uso de suas atribuições e para fins de atender ao disposto no Decreto 58.052, de 16 de maio de 2012, e considerando, especialmente, a necessidade de constituir grupo de trabalho, no âmbito desta Coordenadoria, para revisar a Tabela de Temporalidade de Documentos da Atividade Fim-CAT, para atender às normas e procedimentos estabelecidos pelo Sistema de Arquivos do Estado de São Paulo - SAESP, responsável pela formulação e implementação da política estadual de arquivos e gestão de documentos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Ficam designados os seguintes servidores para compor o Grupo de Trabalho da Coordenadoria da Administração Tributária - CAT, para efetuar a revisão da Tabela de Temporalidade de Documentos da Atividade Fim - CAT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. Alvaro José Silva Costa – RG 19.277.792-0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. Antonio Toyomi Watanabe – RG 4.313.244-3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. Celso Aguiar Vilas Boas – RG 27.482.235-0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V. Edna Alexandre – RG 14.396.075-1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. Edson Braz – RG 8.539.990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I. Eudes Argeo Cherighim – RG 7.808.519-6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II. Gabriel Luis Osés Lassa – RG 5.405.692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III. Harumi Arashiro Goya – RG 9.817-674-2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X. Laura Naomi Yoshii Watanabe – RG 16.152.445-X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. Luciana Rocha da Silva e Souza – RG 18.018.939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I. Maria Aparecida Martins Rubino – RG 8.481.316-7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II. Marta Maria De Alvarenga Freire – RG 8.021.500-2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III. Oswaldo Faria de Paula Neto – RG 13.025.168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IV. Raquel Foresti Barros Almeida – RG MG-8.973.174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V. Rosana Martins Cortez Veloso – RG 37.337.624-8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Parágrafo único –</w:t>
      </w:r>
      <w:r>
        <w:rPr>
          <w:rFonts w:cs="Arial" w:ascii="Arial" w:hAnsi="Arial"/>
          <w:sz w:val="24"/>
          <w:lang w:eastAsia="pt-BR"/>
        </w:rPr>
        <w:t xml:space="preserve"> As funções dos integrantes do grupo de trabalho não serão remuneradas e serão exercidas sem prejuízo de suas atribuições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a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4:32:00Z</dcterms:created>
  <dc:creator>XX</dc:creator>
  <dc:description/>
  <dc:language>en-US</dc:language>
  <cp:lastModifiedBy>XX</cp:lastModifiedBy>
  <dcterms:modified xsi:type="dcterms:W3CDTF">2012-07-21T14:32:00Z</dcterms:modified>
  <cp:revision>2</cp:revision>
  <dc:subject/>
  <dc:title>Resolução SF-51, de 20-7-2012</dc:title>
</cp:coreProperties>
</file>